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710,9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utismo y Neurodiversidad: el desaf&amp;#237;o de conocer a personas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ABGLYPZ3W23MB37PMKEM5BWUCYUH6AVX3PX4CC5GYW4YKSB5H4RUHEYZYJILVQAJTDUHY7QXZSM2A" alt="https://www.litoralpress.cl/paginaconsultas/Servicios_NClipDocumentos/Get_Imagen_Nota.aspx?LPKey=ABGLYPZ3W23MB37PMKEM5BWUCYUH6AVX3PX4CC5GYW4YKSB5H4RUHEYZYJILVQAJTDUHY7QXZSM2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