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08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44.8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egado Jorge D&amp;#237;a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4" height="825" src="https://www.litoralpress.cl/paginaconsultas/Servicios_NClipDocumentos/Get_Imagen_Nota.aspx?LPKey=NZ2II5E6BUAQ56LT3IOKDWO2UQGNAL57Q2VLIJPMWHTIOKX25VJXGPS57IHRD6XULJ5BB35J3IK5C" alt="https://www.litoralpress.cl/paginaconsultas/Servicios_NClipDocumentos/Get_Imagen_Nota.aspx?LPKey=NZ2II5E6BUAQ56LT3IOKDWO2UQGNAL57Q2VLIJPMWHTIOKX25VJXGPS57IHRD6XULJ5BB35J3IK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