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3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che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66" src="https://www.litoralpress.cl/paginaconsultas/Servicios_NClipDocumentos/Get_Imagen_Nota.aspx?LPKey=BRQFTBGR6EQSMDRNQXOGN7Z5XVVR4F24RCUSIRBEYPMFYABBXW5UF64AYLHRRNOU5TRXEB3SCTHBE" alt="https://www.litoralpress.cl/paginaconsultas/Servicios_NClipDocumentos/Get_Imagen_Nota.aspx?LPKey=BRQFTBGR6EQSMDRNQXOGN7Z5XVVR4F24RCUSIRBEYPMFYABBXW5UF64AYLHRRNOU5TRXEB3SCTHB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