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054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aconsejan a los que vivir&amp;#225;n su &amp;#250;ltimo a&amp;#241;o escolar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FAWFW53YLCBDZF2SZTIPXPYTYWXRFAP6CIDZ3JMAE3PGUUR7JJDTSV2B3WJ6MZ4GQARDUUBU4GYVI" alt="https://www.litoralpress.cl/paginaconsultas/Servicios_NClipDocumentos/Get_Imagen_Nota.aspx?LPKey=FAWFW53YLCBDZF2SZTIPXPYTYWXRFAP6CIDZ3JMAE3PGUUR7JJDTSV2B3WJ6MZ4GQARDUUBU4GY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