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4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ATI K 5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GEXX7EJGMOP7PSUFUUBGJ3EFAGUY7KJIWE5U3FFCVCNU2X3HGYRRV6M2TK3CU35VG2VBOJI7CSG6" alt="https://www.litoralpress.cl/paginaconsultas/Servicios_NClipDocumentos/Get_Imagen_Nota.aspx?LPKey=RGEXX7EJGMOP7PSUFUUBGJ3EFAGUY7KJIWE5U3FFCVCNU2X3HGYRRV6M2TK3CU35VG2VBOJI7CS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