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161,7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er muere al ingerir l&amp;#237;quido entregado por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3" height="825" src="https://www.litoralpress.cl/paginaconsultas/Servicios_NClipDocumentos/Get_Imagen_Nota.aspx?LPKey=BZHZUJI4W2KSTZLDO2P34HJS3YKDMMAJDMZY6NMWJZ4QS4YCFUOEF3EUD44YWEGF2IO66KCXNPAL6" alt="https://www.litoralpress.cl/paginaconsultas/Servicios_NClipDocumentos/Get_Imagen_Nota.aspx?LPKey=BZHZUJI4W2KSTZLDO2P34HJS3YKDMMAJDMZY6NMWJZ4QS4YCFUOEF3EUD44YWEGF2IO66KCXNPA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