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5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5" height="824" src="https://www.litoralpress.cl/paginaconsultas/Servicios_NClipDocumentos/Get_Imagen_Nota.aspx?LPKey=RLAAESAMUD7IWSCVOXEOXQ76OLSAFOQ4Y44JH5D4XKNUS2QZHVYAKBDEHEXIDQXATSDKE6H5M4JX6" alt="https://www.litoralpress.cl/paginaconsultas/Servicios_NClipDocumentos/Get_Imagen_Nota.aspx?LPKey=RLAAESAMUD7IWSCVOXEOXQ76OLSAFOQ4Y44JH5D4XKNUS2QZHVYAKBDEHEXIDQXATSDKE6H5M4J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