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72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fiscal honesto</w:t>
      </w:r>
      <w:r>
        <w:rPr>
          <w:rFonts w:eastAsia="Courier" w:cs="Courier" w:ascii="Courier" w:hAnsi="Courier"/>
          <w:color w:val="000000"/>
          <w:sz w:val="24"/>
          <w:szCs w:val="24"/>
        </w:rPr>
        <w:t>devolver la tranquilidad a los chilenos</w:t>
      </w:r>
      <w:r>
        <w:rPr>
          <w:rFonts w:eastAsia="Courier" w:cs="Courier" w:ascii="Courier" w:hAnsi="Courier"/>
          <w:color w:val="000000"/>
          <w:sz w:val="24"/>
          <w:szCs w:val="24"/>
        </w:rPr>
        <w:t>gasto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LCLVN7WXBZG6HZGBMYXAZWDGYY4IF6SCVF6BOBTJSV7KYVTUXDSK26MJ3JXJL3YZRQKQTEKL24TM4" alt="https://www.litoralpress.cl/paginaconsultas/Servicios_NClipDocumentos/Get_Imagen_Nota.aspx?LPKey=LCLVN7WXBZG6HZGBMYXAZWDGYY4IF6SCVF6BOBTJSV7KYVTUXDSK26MJ3JXJL3YZRQKQTEKL24T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