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P&amp;aacute;g.:&lt;/b&gt;&lt;/td&gt;&lt;td width='15%'&gt;68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RACIO C 9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SGVJLOZAY4XJMO5ZLDB67HBSYULMWARLKNVWMLAEIEERPCUGKF5S2WFITK7LBHDOLRCQ5LMXLXOA" alt="https://www.litoralpress.cl/paginaconsultas/Servicios_NClipDocumentos/Get_Imagen_Nota.aspx?LPKey=PSGVJLOZAY4XJMO5ZLDB67HBSYULMWARLKNVWMLAEIEERPCUGKF5S2WFITK7LBHDOLRCQ5LMXLX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