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7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29.9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5AWY46LC4EGVEBL7B34CLOI3PL4LEPZNOQYVP5N7JB37VTTKVWZ5BAQ2G6ZIIBW3IBMLBTHMZRIUC" alt="https://www.litoralpress.cl/paginaconsultas/Servicios_NClipDocumentos/Get_Imagen_Nota.aspx?LPKey=5AWY46LC4EGVEBL7B34CLOI3PL4LEPZNOQYVP5N7JB37VTTKVWZ5BAQ2G6ZIIBW3IBMLBTHMZRI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