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356,6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2.272.4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TT dice que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ue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4" src="https://www.litoralpress.cl/paginaconsultas/Servicios_NClipDocumentos/Get_Imagen_Nota.aspx?LPKey=IXPZS3CAYEJRMPQB3XE3FIV5HZRSZ6VFILP254RRC2X2SIMRHNWYKLGFI4HXBPKXAKK62SF3QGOPM" alt="https://www.litoralpress.cl/paginaconsultas/Servicios_NClipDocumentos/Get_Imagen_Nota.aspx?LPKey=IXPZS3CAYEJRMPQB3XE3FIV5HZRSZ6VFILP254RRC2X2SIMRHNWYKLGFI4HXBPKXAKK62SF3QGO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