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2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XIFIPTMB47GBHI6BLXZJBZLMBHX7BKIFXVV66WRGNKVMOGEGBH5MWAVODGGMVXWNHAYVEZJRNEM" alt="https://www.litoralpress.cl/paginaconsultas/Servicios_NClipDocumentos/Get_Imagen_Nota.aspx?LPKey=37XIFIPTMB47GBHI6BLXZJBZLMBHX7BKIFXVV66WRGNKVMOGEGBH5MWAVODGGMVXWNHAYVEZJRN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