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35,7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2.009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4" src="https://www.litoralpress.cl/paginaconsultas/Servicios_NClipDocumentos/Get_Imagen_Nota.aspx?LPKey=G6TAXGAZBNUZRYDRIMGNO5EKYXH6UJSKNNXIWICJUHQIAH4NGCHO7JL5SAB66CRBZCOIORFL2GGY2" alt="https://www.litoralpress.cl/paginaconsultas/Servicios_NClipDocumentos/Get_Imagen_Nota.aspx?LPKey=G6TAXGAZBNUZRYDRIMGNO5EKYXH6UJSKNNXIWICJUHQIAH4NGCHO7JL5SAB66CRBZCOIORFL2GG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