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17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91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KEWORVSFUXJGRFVHGMULX6J5XX7GFMNYA2FJXBIZUBV3PRG3RD5HETLPSS3BD7QV6QTJSNQ7PB3VK" alt="https://www.litoralpress.cl/paginaconsultas/Servicios_NClipDocumentos/Get_Imagen_Nota.aspx?LPKey=KEWORVSFUXJGRFVHGMULX6J5XX7GFMNYA2FJXBIZUBV3PRG3RD5HETLPSS3BD7QV6QTJSNQ7PB3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