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 K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XYBVCIKJTK4HRRLZTSEBKJFZ47H5C5HBOIIEML3F4WNXOZO3SH4QKEMKXCDEV74WX63JN25VZLS" alt="https://www.litoralpress.cl/paginaconsultas/Servicios_NClipDocumentos/Get_Imagen_Nota.aspx?LPKey=PKXYBVCIKJTK4HRRLZTSEBKJFZ47H5C5HBOIIEML3F4WNXOZO3SH4QKEMKXCDEV74WX63JN25VZ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