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ECZI6EFUOUWNOZCQPJJ6MQY4A4S4EPJTR6R6JPXMKDOEEH7ID5AU" alt="https://www.litoralpress.cl/paginaconsultas/Servicios_NClipDocumentos/Get_Imagen_Nota.aspx?LPKey=3NQYUNWRKR6VP4WIWHFAMQWTEECZI6EFUOUWNOZCQPJJ6MQY4A4S4EPJTR6R6JPXMKDOEEH7ID5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QWNO3RSV2BR6H6CBAFGU6RCS5RTENHSTBQIYASHMTRZ5IIHHDIGC" alt="https://www.litoralpress.cl/paginaconsultas/Servicios_NClipDocumentos/Get_Imagen_Nota.aspx?LPKey=E7CBFSVLNUIBTS47XGFPEQWTIQWNO3RSV2BR6H6CBAFGU6RCS5RTENHSTBQIYASHMTRZ5IIHHD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