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546,2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758.6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l CFT Estatal resalta propuesta del plant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JGKDCWXZDI6VU7TWSC6IFF2KXLF4HOVGZ55H6VFAYZHYRZ52TOVADYWSKUQL23QV3FAIBDE334OY2" alt="https://www.litoralpress.cl/paginaconsultas/Servicios_NClipDocumentos/Get_Imagen_Nota.aspx?LPKey=JGKDCWXZDI6VU7TWSC6IFF2KXLF4HOVGZ55H6VFAYZHYRZ52TOVADYWSKUQL23QV3FAIBDE334O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