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3" src="https://www.litoralpress.cl/paginaconsultas/Servicios_NClipDocumentos/Get_Imagen_Nota.aspx?LPKey=SK55UCD4U5E7WOQARHUJHZP7M66KNXTDJSB5KSBXJVZFXXMNY6DYEVTXCSYJTW3NA6PGITHOGOWAS" alt="https://www.litoralpress.cl/paginaconsultas/Servicios_NClipDocumentos/Get_Imagen_Nota.aspx?LPKey=SK55UCD4U5E7WOQARHUJHZP7M66KNXTDJSB5KSBXJVZFXXMNY6DYEVTXCSYJTW3NA6PGITHOGOW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