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6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70.58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Lago Verde al ministr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NXT2NBHSAHZNWULF7PYTCVPHRUVH25BLWPMOE6JBGI2SYUVWES7NSLXKDNGRASOVQ6CYPWJHSPINA" alt="https://www.litoralpress.cl/paginaconsultas/Servicios_NClipDocumentos/Get_Imagen_Nota.aspx?LPKey=NXT2NBHSAHZNWULF7PYTCVPHRUVH25BLWPMOE6JBGI2SYUVWES7NSLXKDNGRASOVQ6CYPWJHSPI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