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894, de 2024.- Reconoce el sistema que indica y delega la habilitaci&amp;#243;n de establecimientos argentinos exportadores de huevos con c&amp;#225;scara para consumo humano en la autoridad veterinaria competente de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QRCT7V35GNTHGVW5XBVIGLINBI3FZRFCCREGMSYW2MQE4FFQRSLLHM5DKEAJRCQWKJYMMX7DHHPI" alt="https://www.litoralpress.cl/paginaconsultas/Servicios_NClipDocumentos/Get_Imagen_Nota.aspx?LPKey=DQRCT7V35GNTHGVW5XBVIGLINBI3FZRFCCREGMSYW2MQE4FFQRSLLHM5DKEAJRCQWKJYMMX7DHH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894, de 2024.- Reconoce el sistema que indica y delega la habilitaci&amp;#243;n de establecimientos argentinos exportadores de huevos con c&amp;#225;scara para consumo humano en la autoridad veterinaria competente de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BMFSBYYHXCQ2HTA2QODGIRPYDJKREZBF2DJ5VAT3DUJLHOXCKJOJUFOWKDQYUZA52PZ3QXYOWO72" alt="https://www.litoralpress.cl/paginaconsultas/Servicios_NClipDocumentos/Get_Imagen_Nota.aspx?LPKey=VBMFSBYYHXCQ2HTA2QODGIRPYDJKREZBF2DJ5VAT3DUJLHOXCKJOJUFOWKDQYUZA52PZ3QXYOWO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