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3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95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estadounidense pide suspender Visa Waiver a Chile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0" src="https://www.litoralpress.cl/paginaconsultas/Servicios_NClipDocumentos/Get_Imagen_Nota.aspx?LPKey=EDYPDSFFXJFD6KWVV3LBC474H2BXHZ4AULCSPD2QXAPK7GM326VUCKMFMRIQKUF2DWA65ZENTB2UK" alt="https://www.litoralpress.cl/paginaconsultas/Servicios_NClipDocumentos/Get_Imagen_Nota.aspx?LPKey=EDYPDSFFXJFD6KWVV3LBC474H2BXHZ4AULCSPD2QXAPK7GM326VUCKMFMRIQKUF2DWA65ZENTB2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