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202,6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H75QQF6Z6W7IUT6ILHGKPNZORMM6B3MYXBBZZKVKITUREB45DRHGT322SVR4MFR53TWBZWMVSJICO" alt="https://www.litoralpress.cl/paginaconsultas/Servicios_NClipDocumentos/Get_Imagen_Nota.aspx?LPKey=H75QQF6Z6W7IUT6ILHGKPNZORMM6B3MYXBBZZKVKITUREB45DRHGT322SVR4MFR53TWBZWMVSJI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