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0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tonio Walk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3AJPHV6HIDWPOQK4FVX64HXIOVQQVLDCWDUDXHJUEHCA43N226VXT5OSY5H7HKVG7P3RRG5JEFYFK" alt="https://www.litoralpress.cl/paginaconsultas/Servicios_NClipDocumentos/Get_Imagen_Nota.aspx?LPKey=3AJPHV6HIDWPOQK4FVX64HXIOVQQVLDCWDUDXHJUEHCA43N226VXT5OSY5H7HKVG7P3RRG5JEFY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