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8-2024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TONIO / Auryn Mining Chil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YGFPAE73Z3FHPJOX6GBPM65KXVDHAZBVLENULUP74DSEOHOKZOHWQSITC6MDY4PXD536SSEO5XKM" alt="https://www.litoralpress.cl/paginaconsultas/Servicios_NClipDocumentos/Get_Imagen_Nota.aspx?LPKey=SYGFPAE73Z3FHPJOX6GBPM65KXVDHAZBVLENULUP74DSEOHOKZOHWQSITC6MDY4PXD536SSEO5XK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8-2024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TONIO / Auryn Mining Chil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WEEALU4CIGXCZ3C2FSS3E6KDB7EPRVQV5S7BYEXR5HL5CNKSB72N3EHIA7R25AZJE4VO7VBHJAOW" alt="https://www.litoralpress.cl/paginaconsultas/Servicios_NClipDocumentos/Get_Imagen_Nota.aspx?LPKey=UWEEALU4CIGXCZ3C2FSS3E6KDB7EPRVQV5S7BYEXR5HL5CNKSB72N3EHIA7R25AZJE4VO7VBHJAO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