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91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76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TEDAUMBP4NLIX7YHKX3PTD45YR2KWLTO73LZVFB2MMRZ27H5YSXE7UR5TEDXP4DTFOG7EAIGIR2AW" alt="https://www.litoralpress.cl/paginaconsultas/Servicios_NClipDocumentos/Get_Imagen_Nota.aspx?LPKey=TEDAUMBP4NLIX7YHKX3PTD45YR2KWLTO73LZVFB2MMRZ27H5YSXE7UR5TEDXP4DTFOG7EAIGIR2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