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09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24.8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radoc llega a UCT con funci&amp;#243;n gratui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6" height="825" src="https://www.litoralpress.cl/paginaconsultas/Servicios_NClipDocumentos/Get_Imagen_Nota.aspx?LPKey=6SVOWZIR4T2YPPSJR2CUX6BONKZPOTY7WH6LGZZDXHT5AADQAI5RXV7SBJVZ35XTGQE5PNGFGAOBQ" alt="https://www.litoralpress.cl/paginaconsultas/Servicios_NClipDocumentos/Get_Imagen_Nota.aspx?LPKey=6SVOWZIR4T2YPPSJR2CUX6BONKZPOTY7WH6LGZZDXHT5AADQAI5RXV7SBJVZ35XTGQE5PNGFGAO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