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optimismo de Pacheco frente a los aranceles de Trum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8" src="https://www.litoralpress.cl/paginaconsultas/Servicios_NClipDocumentos/Get_Imagen_Nota.aspx?LPKey=GUGQLQDII4XO6QCZ5SY6KRTS7PZL73AROT3PH3XBGSENZSLD3V6KB3P6B6BCVUXYBNOHOFW4HTXZA" alt="https://www.litoralpress.cl/paginaconsultas/Servicios_NClipDocumentos/Get_Imagen_Nota.aspx?LPKey=GUGQLQDII4XO6QCZ5SY6KRTS7PZL73AROT3PH3XBGSENZSLD3V6KB3P6B6BCVUXYBNOHOFW4HTX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