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07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75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1" src="https://www.litoralpress.cl/paginaconsultas/Servicios_NClipDocumentos/Get_Imagen_Nota.aspx?LPKey=BBIZC7EJGITU36A6V225HJBZMZWCHJRI5ZRQEFGRB6X4MZFXZRGGRRGNVX2R764PO7YDXLIRYOYI4" alt="https://www.litoralpress.cl/paginaconsultas/Servicios_NClipDocumentos/Get_Imagen_Nota.aspx?LPKey=BBIZC7EJGITU36A6V225HJBZMZWCHJRI5ZRQEFGRB6X4MZFXZRGGRRGNVX2R764PO7YDXLIRYOY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