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501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KGKPDGRDYNE4UD2P7KN5VE65NI5R3SMQF4PYV6TKRPJTI2ASXEJCAEH2RMWI4T3SHXUC6AROMVVKY" alt="https://www.litoralpress.cl/paginaconsultas/Servicios_NClipDocumentos/Get_Imagen_Nota.aspx?LPKey=KGKPDGRDYNE4UD2P7KN5VE65NI5R3SMQF4PYV6TKRPJTI2ASXEJCAEH2RMWI4T3SHXUC6AROMVV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