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663XAJ3XDXSVCEJ5QLO5HMSITKY5RBYLKIOUKY2GKGNR2ZFWTQVK" alt="https://www.litoralpress.cl/paginaconsultas/Servicios_NClipDocumentos/Get_Imagen_Nota.aspx?LPKey=E4QZT4BRXB35U6KZT7KRKK2XK663XAJ3XDXSVCEJ5QLO5HMSITKY5RBYLKIOUKY2GKGNR2ZFWTQ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