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40,6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KO6IBJHBY6F252LYVR44Y3BUJOZXE3J2OMUP3PXEFZBZ3UMGSDZLDXD4FXOEQVL6N53QKUDCJ6EHE" alt="https://www.litoralpress.cl/paginaconsultas/Servicios_NClipDocumentos/Get_Imagen_Nota.aspx?LPKey=KO6IBJHBY6F252LYVR44Y3BUJOZXE3J2OMUP3PXEFZBZ3UMGSDZLDXD4FXOEQVL6N53QKUDCJ6E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32,5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PKT4C2U4LNIN4R3TEU24AU3ISAUAGO2OGOHWKTODLN64AVN5Z3ZEKODTANCET2YHKAXAMT5FQMXWK" alt="https://www.litoralpress.cl/paginaconsultas/Servicios_NClipDocumentos/Get_Imagen_Nota.aspx?LPKey=PKT4C2U4LNIN4R3TEU24AU3ISAUAGO2OGOHWKTODLN64AVN5Z3ZEKODTANCET2YHKAXAMT5FQMX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