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29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2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ZZZV72DKGYV5U5PWEP2BGJJFPOYOSJGJGVQRGIWMS7ZAY42HM53OWTW7AN67UVKDUUN3F2JW3IASC" alt="https://www.litoralpress.cl/paginaconsultas/Servicios_NClipDocumentos/Get_Imagen_Nota.aspx?LPKey=ZZZV72DKGYV5U5PWEP2BGJJFPOYOSJGJGVQRGIWMS7ZAY42HM53OWTW7AN67UVKDUUN3F2JW3IA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