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4XSQ24BD5K75CRPJ4K7T62E7XDH3K67HLG6QLX3JEIDGEPVSV26M" alt="https://www.litoralpress.cl/paginaconsultas/Servicios_NClipDocumentos/Get_Imagen_Nota.aspx?LPKey=KD6AVAEUEOCKIORJX3JQ2ZB554XSQ24BD5K75CRPJ4K7T62E7XDH3K67HLG6QLX3JEIDGEPVSV2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BBBXGKVF4ZXXNJK537CMUDEIMRTXMTKMZ552LORECO54VGBAKBXQ" alt="https://www.litoralpress.cl/paginaconsultas/Servicios_NClipDocumentos/Get_Imagen_Nota.aspx?LPKey=J4LHHC3TT3P2KULFEBBRWYRIPBBBXGKVF4ZXXNJK537CMUDEIMRTXMTKMZ552LORECO54VGBAKB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IQGZGS65ECZUNQJYAZC4BBKA3OJC6DTJC4NS63J5HESSWFWDEYDQ" alt="https://www.litoralpress.cl/paginaconsultas/Servicios_NClipDocumentos/Get_Imagen_Nota.aspx?LPKey=VHQFTEQ4ABMWKLVLYG2MWVJ25IQGZGS65ECZUNQJYAZC4BBKA3OJC6DTJC4NS63J5HESSWFWDEY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IQAB5PPZITQECWTZL5QHKZ47GF5KDRADIIJNR3NPWRJZE32LDVG" alt="https://www.litoralpress.cl/paginaconsultas/Servicios_NClipDocumentos/Get_Imagen_Nota.aspx?LPKey=5X4SWDKAKEGUC4IBNQESSGDNIHIQAB5PPZITQECWTZL5QHKZ47GF5KDRADIIJNR3NPWRJZE32LD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