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604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la arista medioambiental de la refor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3SEACNC2I46YQXZ5P47QEKPG55TZOD2QY3XRXJ7SMY7V3PDMINHDSZX5V7YPQYIHIJEEUZE4WSAEO" alt="https://www.litoralpress.cl/paginaconsultas/Servicios_NClipDocumentos/Get_Imagen_Nota.aspx?LPKey=3SEACNC2I46YQXZ5P47QEKPG55TZOD2QY3XRXJ7SMY7V3PDMINHDSZX5V7YPQYIHIJEEUZE4WSA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