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1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fueron p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WEQZDRT6G2PQXGSW37NNJNG2BFFVPSHRHTZ5AEP55GLDPPQ2KN4KNJWPACX2ZYLG6FS5CBPOZRNB4" alt="https://www.litoralpress.cl/paginaconsultas/Servicios_NClipDocumentos/Get_Imagen_Nota.aspx?LPKey=WEQZDRT6G2PQXGSW37NNJNG2BFFVPSHRHTZ5AEP55GLDPPQ2KN4KNJWPACX2ZYLG6FS5CBPOZRN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