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0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86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QGVQ4JKULMXYHRGUP7BPSZU2TYUUFAUKPXL2BY3NIPDGYVMCCY2VKXAF7WNGHJIFH6WVKJSMNJEOU" alt="https://www.litoralpress.cl/paginaconsultas/Servicios_NClipDocumentos/Get_Imagen_Nota.aspx?LPKey=QGVQ4JKULMXYHRGUP7BPSZU2TYUUFAUKPXL2BY3NIPDGYVMCCY2VKXAF7WNGHJIFH6WVKJSMNJE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