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18, de 2025.- Habilita puerto para la importaci&amp;#243;n de mercanc&amp;#237;as sujetas a revisi&amp;#243;n del Servicio Agr&amp;#237;cola y Ganadero, de manera transitoria, por una &amp;#250;nica vez, en la form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2EFZEDPKTEPYFQZJRWLLGENAKHTF6SXYYBDDEW65FDWKBW2XFKGEKQMLZNTCV4BX54JFZ32FQ4Q" alt="https://www.litoralpress.cl/paginaconsultas/Servicios_NClipDocumentos/Get_Imagen_Nota.aspx?LPKey=BO2EFZEDPKTEPYFQZJRWLLGENAKHTF6SXYYBDDEW65FDWKBW2XFKGEKQMLZNTCV4BX54JFZ32FQ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18, de 2025.- Habilita puerto para la importaci&amp;#243;n de mercanc&amp;#237;as sujetas a revisi&amp;#243;n del Servicio Agr&amp;#237;cola y Ganadero, de manera transitoria, por una &amp;#250;nica vez, en la form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4QKBYDPFT27JCNZOVYSKJNVA4NCBD5F2OTZL2C7GRSK2JJFJQINAZPHLW375Q2NFJBDV6DJUYWK" alt="https://www.litoralpress.cl/paginaconsultas/Servicios_NClipDocumentos/Get_Imagen_Nota.aspx?LPKey=XK4QKBYDPFT27JCNZOVYSKJNVA4NCBD5F2OTZL2C7GRSK2JJFJQINAZPHLW375Q2NFJBDV6DJU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