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7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SVPS2T6SM73AMGPAAPXUREVNOYEWCFTPXKDJHXYLBAU6TJ2MFQRE2IRDEALRQG4YNCQEP3QSBCIQ2" alt="https://www.litoralpress.cl/paginaconsultas/Servicios_NClipDocumentos/Get_Imagen_Nota.aspx?LPKey=SVPS2T6SM73AMGPAAPXUREVNOYEWCFTPXKDJHXYLBAU6TJ2MFQRE2IRDEALRQG4YNCQEP3QSBCI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04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NCP4ZDM7FC45WSFNBSQ4XJPGQVZ5OWJ44KF4AHXVDVJEYLG2LC6FHSZRISHNJX3BWB4B2UQK3NUT6" alt="https://www.litoralpress.cl/paginaconsultas/Servicios_NClipDocumentos/Get_Imagen_Nota.aspx?LPKey=NCP4ZDM7FC45WSFNBSQ4XJPGQVZ5OWJ44KF4AHXVDVJEYLG2LC6FHSZRISHNJX3BWB4B2UQK3NU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