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FO ENAP y venta de activos en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IOJMBZPYIEVWWHANU7W73YMTEAXSMPLUNEHIBLHI5KLQDRXLTDW6CQKFCP23BFNHOKOFJORDLSWLY" alt="https://www.litoralpress.cl/paginaconsultas/Servicios_NClipDocumentos/Get_Imagen_Nota.aspx?LPKey=IOJMBZPYIEVWWHANU7W73YMTEAXSMPLUNEHIBLHI5KLQDRXLTDW6CQKFCP23BFNHOKOFJORDLSW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5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FO ENAP y venta de activos en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KQCXMVC7DFITL453L5IKWKWVA5FFIO5W5KWMHVWUPFUE5RPM53W6MRUENBS2LJLXXFJFD75RQ7ESS" alt="https://www.litoralpress.cl/paginaconsultas/Servicios_NClipDocumentos/Get_Imagen_Nota.aspx?LPKey=KQCXMVC7DFITL453L5IKWKWVA5FFIO5W5KWMHVWUPFUE5RPM53W6MRUENBS2LJLXXFJFD75RQ7E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