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58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47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memo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SVJOY75GZ7H7CNF47SNGIAAZYHEHNM34PGUYIR6GXDZUMIJPBJ7SRW34DECQL2EPHT5JK6EXYBFSI" alt="https://www.litoralpress.cl/paginaconsultas/Servicios_NClipDocumentos/Get_Imagen_Nota.aspx?LPKey=SVJOY75GZ7H7CNF47SNGIAAZYHEHNM34PGUYIR6GXDZUMIJPBJ7SRW34DECQL2EPHT5JK6EXYBF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