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6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F6FGHYA6R7GN4ZHNAY6GSUJLANVTMM4MLWIBMB2S2U7SCAUAII4QF4ZAQAITNTJW4D4X4VGZYRSJE" alt="https://www.litoralpress.cl/paginaconsultas/Servicios_NClipDocumentos/Get_Imagen_Nota.aspx?LPKey=F6FGHYA6R7GN4ZHNAY6GSUJLANVTMM4MLWIBMB2S2U7SCAUAII4QF4ZAQAITNTJW4D4X4VGZYRS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