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U4JNJU5CZC5IAEYR7HTPI7DPKGDCXYT6WHJESJDZO5R7PWFEPMZ2" alt="https://www.litoralpress.cl/paginaconsultas/Servicios_NClipDocumentos/Get_Imagen_Nota.aspx?LPKey=5TMY2OQZFTHH7SIM4YR5AYLXEU4JNJU5CZC5IAEYR7HTPI7DPKGDCXYT6WHJESJDZO5R7PWFEPM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AYFMMFSTDGRVCKSSJRNRZTYFKSBNXER5SKULF4CCFCDCDIAJARBY" alt="https://www.litoralpress.cl/paginaconsultas/Servicios_NClipDocumentos/Get_Imagen_Nota.aspx?LPKey=PIKZEPI5GRTY7H7WSVW7SAAK7AYFMMFSTDGRVCKSSJRNRZTYFKSBNXER5SKULF4CCFCDCDIAJAR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XRMRCXPTWT6RCSD4N3U3QTH2AW2E4H7D7UYTSL6SVIEXIWAYYFTW" alt="https://www.litoralpress.cl/paginaconsultas/Servicios_NClipDocumentos/Get_Imagen_Nota.aspx?LPKey=3QUDVN7HD45TE4QNGLW4CZWJ3XRMRCXPTWT6RCSD4N3U3QTH2AW2E4H7D7UYTSL6SVIEXIWAYYF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