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18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2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4" src="https://www.litoralpress.cl/paginaconsultas/Servicios_NClipDocumentos/Get_Imagen_Nota.aspx?LPKey=DH4ZV6N3QM6T6GXR73OWMNPQ6SLUW6WQS6IJLUULWUAHY5GKRHF2IBONZTVMYUPJVD2OYOLFNRZIU" alt="https://www.litoralpress.cl/paginaconsultas/Servicios_NClipDocumentos/Get_Imagen_Nota.aspx?LPKey=DH4ZV6N3QM6T6GXR73OWMNPQ6SLUW6WQS6IJLUULWUAHY5GKRHF2IBONZTVMYUPJVD2OYOLFNRZ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