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qi afirma que su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XBLNH6WYR6TLJFYY6VVZT4IWPAKG6APBIKKT4LB7OIJVMMRQXVG3574J6S6ODC4E7Q7L5PSGUUCDC" alt="https://www.litoralpress.cl/paginaconsultas/Servicios_NClipDocumentos/Get_Imagen_Nota.aspx?LPKey=XBLNH6WYR6TLJFYY6VVZT4IWPAKG6APBIKKT4LB7OIJVMMRQXVG3574J6S6ODC4E7Q7L5PSGUUC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