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cinos protestan por cortes de luz tras sistema frontal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ZIF7IT4PFSTJFLYXSNG6ZWFGTPPEH5MMELGQKS3TME3HH3P2GRGDWOC2E52LZMUTRNHGX26LRMXTK" alt="https://www.litoralpress.cl/paginaconsultas/Servicios_NClipDocumentos/Get_Imagen_Nota.aspx?LPKey=ZIF7IT4PFSTJFLYXSNG6ZWFGTPPEH5MMELGQKS3TME3HH3P2GRGDWOC2E52LZMUTRNHGX26LRMX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