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1-2025&lt;/td&gt;&lt;td width='7%' align='left' valign='top'&gt;&lt;b style='color:#444444'&gt;P&amp;aacute;g.:&lt;/b&gt;&lt;/td&gt;&lt;td width='15%'&gt;5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exento n&amp;#250;mero 1.927, de 2024.- Establece nuevo orden de subrogaci&amp;#243;n para el cargo de Secretario/a Ejecutivo/a de la Agencia de Calidad de la Educaci&amp;#243;n y deja sin efecto decreto N&amp;#186; 139 exento, de 2024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3VVEWMCL6LD7JMCYCVP5ZDC7YUH363AK7JXSMC3LWSS2TADO2EKQJAIJVL73LA4CLL2EPM43ZNGIE" alt="https://www.litoralpress.cl/paginaconsultas/Servicios_NClipDocumentos/Get_Imagen_Nota.aspx?LPKey=3VVEWMCL6LD7JMCYCVP5ZDC7YUH363AK7JXSMC3LWSS2TADO2EKQJAIJVL73LA4CLL2EPM43ZNGI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1-2025&lt;/td&gt;&lt;td width='7%' align='left' valign='top'&gt;&lt;b style='color:#444444'&gt;P&amp;aacute;g.:&lt;/b&gt;&lt;/td&gt;&lt;td width='15%'&gt;5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exento n&amp;#250;mero 1.927, de 2024.- Establece nuevo orden de subrogaci&amp;#243;n para el cargo de Secretario/a Ejecutivo/a de la Agencia de Calidad de la Educaci&amp;#243;n y deja sin efecto decreto N&amp;#186; 139 exento, de 2024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QSF3HEO7JSSXTH7XFYTC2CXHB3EDFVBPDLOYKA3XSFLX6Y3PPDHJSAPBX5UU3N4K23TJH5FV6NIS" alt="https://www.litoralpress.cl/paginaconsultas/Servicios_NClipDocumentos/Get_Imagen_Nota.aspx?LPKey=7QSF3HEO7JSSXTH7XFYTC2CXHB3EDFVBPDLOYKA3XSFLX6Y3PPDHJSAPBX5UU3N4K23TJH5FV6NI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