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901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umental que retrata la vida de Mar&amp;#237;a Ignacia Montt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FSO2NPSFHPKSICDPARPKQVWF2RL5YVQJWQFSFQILJHZCHYN3V5QBI4MD4F77RBZVMCQ7A2LMLFF6E" alt="https://www.litoralpress.cl/paginaconsultas/Servicios_NClipDocumentos/Get_Imagen_Nota.aspx?LPKey=FSO2NPSFHPKSICDPARPKQVWF2RL5YVQJWQFSFQILJHZCHYN3V5QBI4MD4F77RBZVMCQ7A2LMLFF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