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N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VJBY2YHLYYR5SX2VMCCIF3DQEMPW7IJDZHKMAGF5P7KMREQJ4NNQYXB6OAKNVPTW23ITF5CKCH6E" alt="https://www.litoralpress.cl/paginaconsultas/Servicios_NClipDocumentos/Get_Imagen_Nota.aspx?LPKey=YVJBY2YHLYYR5SX2VMCCIF3DQEMPW7IJDZHKMAGF5P7KMREQJ4NNQYXB6OAKNVPTW23ITF5CKCH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