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77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N22VDBVS26CE2S3OQMQ6P5JDEOJGBJZDPWT7X3LXK2B6C73ZNUDM7DXK2M6CG2IOJ62HDSPZLPWZ2" alt="https://www.litoralpress.cl/paginaconsultas/Servicios_NClipDocumentos/Get_Imagen_Nota.aspx?LPKey=N22VDBVS26CE2S3OQMQ6P5JDEOJGBJZDPWT7X3LXK2B6C73ZNUDM7DXK2M6CG2IOJ62HDSPZLPW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