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3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SU55HJJ2IWDEFSOQMYGZTRSCH4A3IJP6JKFAGSPQQLYIW2LOWT3TTPB7Z5M3G7QM5JMNYWKPKYDQO" alt="https://www.litoralpress.cl/paginaconsultas/Servicios_NClipDocumentos/Get_Imagen_Nota.aspx?LPKey=SU55HJJ2IWDEFSOQMYGZTRSCH4A3IJP6JKFAGSPQQLYIW2LOWT3TTPB7Z5M3G7QM5JMNYWKPKYD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